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brdtekstfed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32"/>
        </w:rPr>
      </w:pPr>
      <w:r>
        <w:rPr>
          <w:sz w:val="32"/>
        </w:rPr>
        <w:t xml:space="preserve">Eksempler på udviklingsplaner og skabeloner for integrations-         </w:t>
      </w:r>
    </w:p>
    <w:p>
      <w:pPr>
        <w:pStyle w:val="KKbrdtekstfed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32"/>
        </w:rPr>
      </w:pPr>
      <w:r>
        <w:rPr>
          <w:sz w:val="32"/>
        </w:rPr>
        <w:t>og oplæringsstillinger</w:t>
      </w:r>
    </w:p>
    <w:p>
      <w:pPr>
        <w:pStyle w:val="KKbrdtekstfed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 xml:space="preserve">Eksempel 1)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  <w:t>Eksempel på udviklingspla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  <w:t>Krav til indholdet af udviklingsplanen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720" w:hanging="360"/>
        <w:rPr>
          <w:rFonts w:ascii="Lucida Grande;Times New Roman" w:hAnsi="Lucida Grande;Times New Roman" w:cs="Lucida Grande;Times New Roman"/>
        </w:rPr>
      </w:pPr>
      <w:r>
        <w:rPr/>
        <w:t>Beskrive konkrete mål for oplæringen og opkvalificeringe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720" w:hanging="360"/>
        <w:rPr>
          <w:rFonts w:ascii="Lucida Grande;Times New Roman" w:hAnsi="Lucida Grande;Times New Roman" w:cs="Lucida Grande;Times New Roman"/>
        </w:rPr>
      </w:pPr>
      <w:r>
        <w:rPr/>
        <w:t>Beskrive oplæringsforløbets arbejdsfunktioner, arbejdsområde og opgaver (</w:t>
      </w:r>
      <w:r>
        <w:rPr>
          <w:b/>
          <w:i/>
        </w:rPr>
        <w:t>der skal udarbejdes en separat jobbeskrivels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720" w:hanging="360"/>
        <w:rPr>
          <w:rFonts w:ascii="Lucida Grande;Times New Roman" w:hAnsi="Lucida Grande;Times New Roman" w:cs="Lucida Grande;Times New Roman"/>
        </w:rPr>
      </w:pPr>
      <w:r>
        <w:rPr/>
        <w:t>Beskrive aktiviteternes varighed, omfang og indhold så præcist som muligt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  <w:t>Udviklingsplanen kan eksempelvis bestå af et eller flere af følgende elementer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720" w:hanging="360"/>
        <w:rPr>
          <w:rFonts w:ascii="Lucida Grande;Times New Roman" w:hAnsi="Lucida Grande;Times New Roman" w:cs="Lucida Grande;Times New Roman"/>
          <w:b/>
          <w:b/>
        </w:rPr>
      </w:pPr>
      <w:r>
        <w:rPr/>
        <w:t>Ekstern uddannels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720" w:hanging="360"/>
        <w:rPr>
          <w:rFonts w:ascii="Lucida Grande;Times New Roman" w:hAnsi="Lucida Grande;Times New Roman" w:cs="Lucida Grande;Times New Roman"/>
          <w:b/>
          <w:b/>
        </w:rPr>
      </w:pPr>
      <w:r>
        <w:rPr/>
        <w:t>Intern uddannelse på arbejdspladse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720" w:hanging="360"/>
        <w:rPr>
          <w:rFonts w:ascii="Lucida Grande;Times New Roman" w:hAnsi="Lucida Grande;Times New Roman" w:cs="Lucida Grande;Times New Roman"/>
          <w:b/>
          <w:b/>
        </w:rPr>
      </w:pPr>
      <w:r>
        <w:rPr/>
        <w:t>Danskundervisni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0130</wp:posOffset>
            </wp:positionH>
            <wp:positionV relativeFrom="page">
              <wp:posOffset>360045</wp:posOffset>
            </wp:positionV>
            <wp:extent cx="108013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720" w:hanging="360"/>
        <w:rPr>
          <w:rFonts w:ascii="Lucida Grande;Times New Roman" w:hAnsi="Lucida Grande;Times New Roman" w:cs="Lucida Grande;Times New Roman"/>
          <w:b/>
          <w:b/>
        </w:rPr>
      </w:pPr>
      <w:r>
        <w:rPr/>
        <w:t>Sidemandsoplær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720" w:hanging="360"/>
        <w:rPr>
          <w:rFonts w:ascii="Lucida Grande;Times New Roman" w:hAnsi="Lucida Grande;Times New Roman" w:cs="Lucida Grande;Times New Roman"/>
          <w:b/>
          <w:b/>
        </w:rPr>
      </w:pPr>
      <w:r>
        <w:rPr/>
        <w:t>Føl- og mentorordninger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360" w:hanging="0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3348"/>
        <w:gridCol w:w="3861"/>
      </w:tblGrid>
      <w:tr>
        <w:trPr>
          <w:trHeight w:val="4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læringsaktivitet og mål herf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hol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ghed</w:t>
            </w:r>
          </w:p>
        </w:tc>
      </w:tr>
      <w:tr>
        <w:trPr>
          <w:trHeight w:val="4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Intro-dag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Fokus på kommunen som arbejdsplads og den lokale arbejdsplad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2 dage</w:t>
            </w:r>
          </w:p>
        </w:tc>
      </w:tr>
      <w:tr>
        <w:trPr>
          <w:trHeight w:val="8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>
                <w:sz w:val="20"/>
              </w:rPr>
              <w:t>Møder med ment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Sociale spørgsmål i forbindelse med arbejdspladsen, faglige spørgsmål, arbejdspladsrelaterede spørgsmå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Ca. 3 timer om ugen fordelt over hele ugen. Justeres efter behov. Evalueres månedligt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Evaluering/coaching med chef/kontakt-pers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>
                <w:sz w:val="20"/>
              </w:rPr>
              <w:t>Evaluering og coaching i sociale, faglige og arbejdsrelaterede spørgsmå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2 timer månedligt – den første mandag i måneden</w:t>
            </w:r>
          </w:p>
        </w:tc>
      </w:tr>
      <w:tr>
        <w:trPr>
          <w:trHeight w:val="66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Sprogskole (ekstern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Fokus på mundtlig og skriftlig dans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3 timer ugentligt – hver fredag formiddag fra 9-12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Regnskabskursus (eksternt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>
                <w:sz w:val="20"/>
              </w:rPr>
              <w:t>Fokus på excel og budge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3 dages kursus. 2 dages træning</w:t>
            </w:r>
          </w:p>
        </w:tc>
      </w:tr>
      <w:tr>
        <w:trPr>
          <w:trHeight w:val="66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Internt kursus i projektledel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Fokus på planlægning, projektskabeloner og budgetrammer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1-dages kursus, 1 dags træning</w:t>
            </w:r>
          </w:p>
        </w:tc>
      </w:tr>
      <w:tr>
        <w:trPr>
          <w:trHeight w:val="66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Vejledningsforløb på uddannelsesinstitu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>
                <w:sz w:val="20"/>
              </w:rPr>
              <w:t>Fokus på kompetenceafklaring samt fremadrettede uddannelsesmuligheder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sz w:val="20"/>
              </w:rPr>
            </w:pPr>
            <w:r>
              <w:rPr>
                <w:sz w:val="20"/>
              </w:rPr>
              <w:t>4 dage fordelt over et år</w:t>
            </w:r>
          </w:p>
        </w:tc>
      </w:tr>
    </w:tbl>
    <w:p>
      <w:pPr>
        <w:pStyle w:val="Speciel"/>
        <w:ind w:lef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pecielB"/>
        <w:ind w:lef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peciel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 Bold" w:hAnsi="Calibri Bold" w:cs="Calibri Bold"/>
          <w:b/>
          <w:b/>
          <w:sz w:val="24"/>
        </w:rPr>
      </w:pPr>
      <w:r>
        <w:rPr>
          <w:rFonts w:cs="Calibri Bold" w:ascii="Calibri Bold" w:hAnsi="Calibri Bold"/>
          <w:b/>
          <w:sz w:val="24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Planen justeres løbende, hvis de løbende evalueringer med chef/kontaktperson viser, at der er behov for det. F.eks. fordi den ansatte afslører særlige kompetencer eller gennemgår en hurtigere udvikling i jobbet, end man havde forudset. Evt. grundlæggende ændringer i planen skal drøftes med (lokale) repræsentanter for den forhandlingsberettigede organisation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sz w:val="23"/>
        </w:rPr>
        <w:t>Hver tredje måned afholdes en større evaluering med arbejdsplads, mentor og ansatte, hvor man taler om, hvordan det går med oplæringen i forhold til de mål man har opsat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  <w:t>Eksempel 1 fortsat)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  <w:t>Eksempel på skabelo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62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dviklingsplan for: 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o: 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Underskrift medarbejder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Underskrift arbejdssted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600"/>
        <w:gridCol w:w="2520"/>
      </w:tblGrid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Oplæringsaktivitet og mål herf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>
                <w:b/>
              </w:rPr>
              <w:t>Varighed</w:t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Planen justeres løbende, hvis de løbende evalueringer med chef/kontaktperson viser, at der er behov for det. F.eks. fordi den ansatte afslører særlige kompetencer eller gennemgår en hurtigere udvikling i jobbet, end man havde forudset. Evt. g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20130</wp:posOffset>
            </wp:positionH>
            <wp:positionV relativeFrom="page">
              <wp:posOffset>360045</wp:posOffset>
            </wp:positionV>
            <wp:extent cx="1080135" cy="156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ndlæggende ændringer i planen skal drøftes med (lokale) repræsentanter for den forhandlingsberettigede organisation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sz w:val="23"/>
        </w:rPr>
        <w:t>Hver tredje måned afholdes en større evaluering med arbejdsplads, mentor og ansatte, hvor man taler om, hvordan det går med oplæringen i forhold til de mål man har opsat.</w:t>
      </w:r>
      <w:r>
        <w:br w:type="page"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  <w:t>Eksempel 1 fortsat)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b/>
          <w:sz w:val="28"/>
        </w:rPr>
        <w:t>Eksem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20130</wp:posOffset>
            </wp:positionH>
            <wp:positionV relativeFrom="page">
              <wp:posOffset>360045</wp:posOffset>
            </wp:positionV>
            <wp:extent cx="1080135" cy="1566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el på skabelo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Årsplan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5"/>
        <w:gridCol w:w="3205"/>
      </w:tblGrid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Hvilke af ovenstående kurser/aktiviteter udføres her?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kvartal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28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kvartal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kvartal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kvartal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peciel"/>
        <w:ind w:lef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pecielB"/>
        <w:ind w:lef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peciel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 Bold" w:hAnsi="Calibri Bold" w:cs="Calibri Bold"/>
          <w:b/>
          <w:b/>
          <w:sz w:val="24"/>
        </w:rPr>
      </w:pPr>
      <w:r>
        <w:rPr>
          <w:rFonts w:cs="Calibri Bold" w:ascii="Calibri Bold" w:hAnsi="Calibri Bold"/>
          <w:b/>
          <w:sz w:val="24"/>
        </w:rPr>
      </w:r>
      <w:r>
        <w:br w:type="page"/>
      </w:r>
    </w:p>
    <w:p>
      <w:pPr>
        <w:pStyle w:val="SpecielB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</w:r>
    </w:p>
    <w:p>
      <w:pPr>
        <w:pStyle w:val="Speciel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  <w:t>Eksempel 2)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b/>
          <w:sz w:val="28"/>
        </w:rPr>
        <w:t>Eksempel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21400</wp:posOffset>
            </wp:positionH>
            <wp:positionV relativeFrom="page">
              <wp:posOffset>360045</wp:posOffset>
            </wp:positionV>
            <wp:extent cx="1080135" cy="147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på udviklingspla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5"/>
        <w:gridCol w:w="3207"/>
      </w:tblGrid>
      <w:tr>
        <w:trPr>
          <w:trHeight w:val="580" w:hRule="atLeast"/>
          <w:cantSplit w:val="true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Udviklingsplan for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Oplæringsaktivite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Varighed</w:t>
            </w:r>
          </w:p>
        </w:tc>
      </w:tr>
      <w:tr>
        <w:trPr>
          <w:trHeight w:val="350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 første introduktion</w:t>
            </w:r>
          </w:p>
        </w:tc>
      </w:tr>
      <w:tr>
        <w:trPr>
          <w:trHeight w:val="11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 xml:space="preserve">Introduktionsforløb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Introduktion til sekretariatet, sekretariatets opgaver, praktiske rutiner og introduktion til kollege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5 dage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Introduktion til sagsbehandlingsrutin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Introduktion til flex system, e-doc, mødestrukturer m.v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2 dage</w:t>
            </w:r>
          </w:p>
        </w:tc>
      </w:tr>
      <w:tr>
        <w:trPr>
          <w:trHeight w:val="8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Deltage i forvaltningens introduktionsdag for nye medarbejder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Introduktion til forvaltningen og til Københavns Kommune for nye medarbejder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2 dage</w:t>
            </w:r>
          </w:p>
        </w:tc>
      </w:tr>
      <w:tr>
        <w:trPr>
          <w:trHeight w:val="17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Deltage i kurser for medarbejdere i integrations- og oplæringsstillingern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Om forvaltningsloven, om at arbejde i et politisk system m.v.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- Rollen som kommunalt ansat - Det politiske system og retssikkerhedsregler i forvaltningsrett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2-3 dage</w:t>
            </w:r>
          </w:p>
        </w:tc>
      </w:tr>
      <w:tr>
        <w:trPr>
          <w:trHeight w:val="8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Deltage i Københavns Kommunes mentor/mentee kursu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 xml:space="preserve">Introduktion til integrationsstillingern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3 - 4 timer</w:t>
            </w:r>
          </w:p>
        </w:tc>
      </w:tr>
      <w:tr>
        <w:trPr>
          <w:trHeight w:val="8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Deltage i netværk for integrationsmedarbejdere i Københavns Kommun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Planlægges sener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Planlægges senere</w:t>
            </w:r>
          </w:p>
        </w:tc>
      </w:tr>
      <w:tr>
        <w:trPr>
          <w:trHeight w:val="580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ogudvikling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Eneundervisning, studieskole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Fokus på mundtligt og skriftligt dansk indenfor fagområdet. Fokus på at opnå behov for færre opslag ved skriftlige arbejder. Fokus på at udtrykke sig ubesværet på dansk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Én formiddag om ugen efter aftale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Fremlægge emner på sekretariatsmød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Træne mundtlig fremlæggel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0 minutter hvert andet møde</w:t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Mødeledels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Ad ho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 time hver uge</w:t>
            </w:r>
          </w:p>
        </w:tc>
      </w:tr>
      <w:tr>
        <w:trPr>
          <w:trHeight w:val="17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Udarbejde mødereferat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I forbindelse med opgavefastlæggelsen lægges der vægt på en høj grad af skriftlighed og en høj grad af fokus på referatskrivning under supervis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0 timer / uge</w:t>
            </w:r>
          </w:p>
        </w:tc>
      </w:tr>
      <w:tr>
        <w:trPr>
          <w:trHeight w:val="318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>
                <w:i/>
              </w:rPr>
              <w:t>Løbende sparrin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Møder med mento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 xml:space="preserve">Faglige og sociale spørgsmål i relation til arbejdspladsen (kultur på arbejdspladsen m.v.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-2 timer om ugen den første måned, derefter 3 timer hver 14 dag samt efter behov</w:t>
            </w:r>
          </w:p>
        </w:tc>
      </w:tr>
      <w:tr>
        <w:trPr>
          <w:trHeight w:val="8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Møder med chef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Feed back og evaluering i forhold til arbejdsrelaterede spørgsmå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 time / måned</w:t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glige opgav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Målinger i virksomhedspl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Opfølgning på målinger i virksomhedspl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0-15 timer ugentligt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Den ny Driftsstrateg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Bistand til Borgermåling, formidling, medarbejdermålin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0-15 timer ugentligt</w:t>
            </w:r>
          </w:p>
        </w:tc>
      </w:tr>
      <w:tr>
        <w:trPr>
          <w:trHeight w:val="350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glig uddannelse og kurser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Præsentationstekni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Evt. COK deltager med kolleger ellers selvstændig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 dag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Mødeledels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Evt. COK deltager med kolleger ellers selvstændig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 dag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e-do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Planlægges umiddelbart efter 5. ma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2 dage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Navisio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Planlægges umiddelbart efter 5. ma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1 dag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Enalyz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Planlægges umiddelbart efter 5. ma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 xml:space="preserve">3 niveau </w:t>
            </w:r>
          </w:p>
        </w:tc>
      </w:tr>
      <w:tr>
        <w:trPr>
          <w:trHeight w:val="5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 xml:space="preserve">Projektledelse / Projektlederuddannelse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>Planlægges umiddelbart efter 5. ma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/>
              <w:t xml:space="preserve">4 moduler </w:t>
            </w:r>
          </w:p>
        </w:tc>
      </w:tr>
      <w:tr>
        <w:trPr>
          <w:trHeight w:val="11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Underskrift medarbejder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Underskrift leder/kontaktperson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eciel"/>
        <w:ind w:lef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pecielB"/>
        <w:ind w:lef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peciel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 Bold" w:hAnsi="Calibri Bold" w:cs="Calibri Bold"/>
          <w:b/>
          <w:b/>
          <w:sz w:val="24"/>
        </w:rPr>
      </w:pPr>
      <w:r>
        <w:rPr>
          <w:rFonts w:cs="Calibri Bold" w:ascii="Calibri Bold" w:hAnsi="Calibri Bold"/>
          <w:b/>
          <w:sz w:val="24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 xml:space="preserve">Planen justeres løbende, når de løbende evalueringer med chef/kontaktperson viser, at der er behov for det, f.eks. fordi den ansatte afslører særlige kompetencer eller gennemgår en hurtigere udvikling i jobbet, </w:t>
      </w: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475730</wp:posOffset>
            </wp:positionH>
            <wp:positionV relativeFrom="page">
              <wp:posOffset>360045</wp:posOffset>
            </wp:positionV>
            <wp:extent cx="596900" cy="787400"/>
            <wp:effectExtent l="0" t="0" r="0" b="0"/>
            <wp:wrapTight wrapText="bothSides">
              <wp:wrapPolygon edited="0">
                <wp:start x="-341" y="0"/>
                <wp:lineTo x="-341" y="21332"/>
                <wp:lineTo x="21600" y="21332"/>
                <wp:lineTo x="21600" y="0"/>
                <wp:lineTo x="-3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d man havde forudset. Eller fordi der er behov for ekstra tiltag for at nå målene for det første år. Efter de første 3 måneder holdes en større evaluering med deltagelse af arbejdsplads, mentor(er), den ansatte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Send kopi til relevante HR-konsulent og relevante T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</w:rPr>
      </w:pPr>
      <w:r>
        <w:rPr>
          <w:b/>
        </w:rPr>
        <w:t>Eksempel 2 fortsat)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  <w:t>Eksempel på skabelon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5"/>
        <w:gridCol w:w="3207"/>
      </w:tblGrid>
      <w:tr>
        <w:trPr>
          <w:trHeight w:val="880" w:hRule="atLeast"/>
          <w:cantSplit w:val="true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/>
            </w:pPr>
            <w:r>
              <w:rPr>
                <w:b/>
              </w:rPr>
              <w:t>Udviklingsplan for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Oplæringsaktivitet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Indhold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Varighed:</w:t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Sprogudvikling:</w:t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Løbende sparring:</w:t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Faglige opgaver:</w:t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Faglig uddannelse og kurser:</w:t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Underskrift medarbejder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  <w:t>Underskrift leder/kontaktperson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2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 xml:space="preserve">Planen justeres løbende, når de løbende evalueringer med chef/kontaktperson viser, at der er behov for det, f.eks. fordi den ansatte afslører særlige kompetencer eller gennemgår en hurtigere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20130</wp:posOffset>
            </wp:positionH>
            <wp:positionV relativeFrom="page">
              <wp:posOffset>360045</wp:posOffset>
            </wp:positionV>
            <wp:extent cx="1080135" cy="1566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vikling i jobbet, end man havde forudset. Eller fordi der er behov for ekstra tiltag for at nå målene for det første år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Efter de første 3 måneder holdes en større evaluering med deltagelse af arbejdsplads, mentor(er), den ansatte.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 xml:space="preserve">Send kopi til relevante HR-konsulent og relevante TR. 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el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el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el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el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da-DK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elA">
    <w:name w:val="Speciel A"/>
    <w:qFormat/>
    <w:pPr>
      <w:widowControl/>
      <w:bidi w:val="0"/>
    </w:pPr>
    <w:rPr>
      <w:rFonts w:ascii="Calibri" w:hAnsi="Calibri" w:eastAsia="ヒラギノ角ゴ Pro W3" w:cs="Calibri"/>
      <w:color w:val="000000"/>
      <w:sz w:val="20"/>
      <w:szCs w:val="20"/>
      <w:lang w:val="en-US" w:bidi="ar-SA" w:eastAsia="zh-CN"/>
    </w:rPr>
  </w:style>
  <w:style w:type="paragraph" w:styleId="KKbrdtekstfed">
    <w:name w:val="KK_brødtekst_fed"/>
    <w:qFormat/>
    <w:pPr>
      <w:widowControl/>
      <w:bidi w:val="0"/>
      <w:spacing w:before="0" w:after="240"/>
    </w:pPr>
    <w:rPr>
      <w:rFonts w:ascii="Times New Roman" w:hAnsi="Times New Roman" w:eastAsia="ヒラギノ角ゴ Pro W3" w:cs="Times New Roman"/>
      <w:b/>
      <w:color w:val="000000"/>
      <w:sz w:val="24"/>
      <w:szCs w:val="20"/>
      <w:lang w:val="da-DK" w:bidi="ar-SA" w:eastAsia="zh-CN"/>
    </w:rPr>
  </w:style>
  <w:style w:type="paragraph" w:styleId="Speciel">
    <w:name w:val="Specie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pecielB">
    <w:name w:val="Speciel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5:00Z</dcterms:created>
  <dc:creator>Susan Jannsen Brandt</dc:creator>
  <dc:description/>
  <cp:keywords/>
  <dc:language>en-US</dc:language>
  <cp:lastModifiedBy>Freja Lindgaard</cp:lastModifiedBy>
  <dcterms:modified xsi:type="dcterms:W3CDTF">2023-04-26T12:55:00Z</dcterms:modified>
  <cp:revision>2</cp:revision>
  <dc:subject/>
  <dc:title/>
</cp:coreProperties>
</file>